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Comunicazione CSM: Prot. Num. P14858/2015 - TU AB - Pratica num. 83-VQ-2014. Modifica al Testo Unico sulla Dirigenza Giudiziaria.doc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iccare sul seguente link per scaricare il testo della comunicazion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Style w:val="InternetLink"/>
          <w:lang w:val="it-IT" w:eastAsia="it-IT"/>
        </w:rPr>
        <w:t>http://imgbox.cosmag.it/boximg/a0216/iGxe495a6Joqxcy4bodzl2165431.t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legati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hyperlink r:id="rId2">
        <w:r>
          <w:rPr>
            <w:rStyle w:val="InternetLink"/>
            <w:lang w:val="it-IT" w:eastAsia="it-IT"/>
          </w:rPr>
          <w:t>http://imgbox.cosmag.it/boximg/a0216/4fy6nlywei0a73q2aho6l2165429.TIF</w:t>
        </w:r>
      </w:hyperlink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l caso in cui le operazioni suddette non vadano a buon fine, cliccare con il pulsante DESTRO del mouse sul collegamento e selezionare dal menu la voce "salva collegamento" o "salva con nome"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box.cosmag.it/boximg/a0216/4fy6nlywei0a73q2aho6l2165429.T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4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2:00Z</dcterms:created>
  <dc:creator/>
  <dc:description/>
  <dc:language>en-US</dc:language>
  <cp:lastModifiedBy/>
  <dcterms:modified xsi:type="dcterms:W3CDTF">2010-03-09T15:12:00Z</dcterms:modified>
  <cp:revision>2</cp:revision>
  <dc:subject/>
  <dc:title/>
</cp:coreProperties>
</file>